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52/10 po planu javnih nabavki za 2010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pl-PL"/>
        </w:rPr>
        <w:t>GIPSARSKI RADOVI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, izjavom o tehničkoj opremljenosti i izjavom o ključnom tehničkom osoblju i drugim ekspertima koji će biti odgovorni za izvršenje ugovora i kontrolu kvaliteta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'' </w:t>
      </w:r>
      <w:r>
        <w:rPr>
          <w:rFonts w:cs="Arial" w:ascii="Arial" w:hAnsi="Arial"/>
          <w:spacing w:val="-6"/>
          <w:lang w:val="sr-Latn-CS"/>
        </w:rPr>
        <w:t>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.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e pečatom i potpisane izjave o ispunjenosti uslova utvrđenih konkursnom dokumentacijom sa pratećim dokazima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1 konkursne dokumentacije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pl-PL"/>
        </w:rPr>
        <w:t xml:space="preserve"> GIPSARSKI RADOVI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152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5.09.2011. godine do 1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0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39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8-26T11:39:00Z</dcterms:modified>
  <cp:revision>2</cp:revision>
  <dc:subject/>
  <dc:title/>
</cp:coreProperties>
</file>